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Francés Alter Ego Intermedio B1</w:t>
      </w:r>
    </w:p>
    <w:p>
      <w:pPr>
        <w:pStyle w:val="Ttulo2"/>
        <w:rPr/>
      </w:pPr>
      <w:r>
        <w:rPr/>
        <w:t>Código: 347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Cdetexto"/>
        <w:ind w:left="283" w:firstLine="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Pedir y dar información y consejos, dar órdenes, caracterizar a las personas, saber escribir una reclamación y saber negociar un precio. </w:t>
      </w:r>
    </w:p>
    <w:p>
      <w:pPr>
        <w:pStyle w:val="Normal"/>
        <w:ind w:firstLine="360"/>
        <w:rPr/>
      </w:pPr>
      <w:r>
        <w:rPr/>
        <w:t xml:space="preserve">Hablar del aprendizaje y de las experiencias. </w:t>
      </w:r>
    </w:p>
    <w:p>
      <w:pPr>
        <w:pStyle w:val="Normal"/>
        <w:ind w:firstLine="360"/>
        <w:rPr/>
      </w:pPr>
      <w:r>
        <w:rPr/>
        <w:t>Comprender un artículo narrativo e informativo.</w:t>
      </w:r>
    </w:p>
    <w:p>
      <w:pPr>
        <w:pStyle w:val="Normal"/>
        <w:ind w:firstLine="360"/>
        <w:rPr/>
      </w:pPr>
      <w:r>
        <w:rPr/>
        <w:t>Conceder algo u oponerse a algo.</w:t>
      </w:r>
    </w:p>
    <w:p>
      <w:pPr>
        <w:pStyle w:val="Normal"/>
        <w:ind w:firstLine="360"/>
        <w:rPr/>
      </w:pPr>
      <w:r>
        <w:rPr/>
        <w:t xml:space="preserve">Hacer una entrevista, participar en un debate y escribir una carta formal. </w:t>
      </w:r>
    </w:p>
    <w:p>
      <w:pPr>
        <w:pStyle w:val="Normal"/>
        <w:ind w:firstLine="360"/>
        <w:rPr/>
      </w:pPr>
      <w:r>
        <w:rPr/>
        <w:t>Hacer recomendaciones.</w:t>
      </w:r>
    </w:p>
    <w:p>
      <w:pPr>
        <w:pStyle w:val="Cdetexto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Dossier 1.</w:t>
      </w:r>
      <w:r>
        <w:rPr/>
        <w:t xml:space="preserve">  </w:t>
      </w:r>
      <w:r>
        <w:rPr>
          <w:b/>
        </w:rPr>
        <w:t>Je sédu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L´image dans les relations amicales, professionnelles et amoureuses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communicatifs et savoir-faire :</w:t>
      </w:r>
      <w:r>
        <w:rPr>
          <w:lang w:val="fr-FR"/>
        </w:rPr>
        <w:t xml:space="preserve"> parler de son rapport à l´image ; demander des informations et des conseils par mél ; caractériser des personnes et des comportements ; faire des éloges, des suggestions et des reproches ; donner des conseils, des ordres ; exprimer des sentiment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Objectifs linguistiques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es pronoms relatifs simples, la mise en relief, l´infinitif ou le subjonctif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s traits de personnalité, les vêtements, les expressions de sentiment, la chirurgie esthétique, les qualités professionnell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intonation : le conseil, l´éloge, l´ordre, le reproche et la suggestion ; interpréter un extrait de Trio en bémol d´Eric Rohmer; Jouer des scénes de ménag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Dossier 2.</w:t>
      </w:r>
      <w:r>
        <w:rPr>
          <w:lang w:val="fr-FR"/>
        </w:rPr>
        <w:t xml:space="preserve">  </w:t>
      </w:r>
      <w:r>
        <w:rPr>
          <w:b/>
          <w:lang w:val="fr-FR"/>
        </w:rPr>
        <w:t>J´achèt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Les types de consommateurs et les habitudes de consommatio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 xml:space="preserve">Objectifs communicatifs et savoir-faire : </w:t>
      </w:r>
      <w:r>
        <w:rPr>
          <w:lang w:val="fr-FR"/>
        </w:rPr>
        <w:t xml:space="preserve"> parler de sa consommation, caractériser un objet ou un service, écrire un mél de réclamation, négocier et discuter un prix, rapporter les paroles de quelqu´un, mettre en gard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linguistiques :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es comparaisons et les degrés de comparaison ; les pronoms relatifs composés ; le discours rapporté et la concordance des temp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 lexique de l´achat et de la consommation, l´utilisation d´Interne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rythme et intonation : le camelot ; interpréter un sketch d´Anne Roumanoff ; Jouer une scène de marchandag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Dossier 3.</w:t>
      </w:r>
      <w:r>
        <w:rPr>
          <w:b/>
          <w:lang w:val="fr-FR"/>
        </w:rPr>
        <w:t xml:space="preserve">  J´apprends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Les parcours et les modes d´apprentissage. L´inscription à l´université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communicatifs et savoir-faire :</w:t>
      </w:r>
      <w:r>
        <w:rPr>
          <w:lang w:val="fr-FR"/>
        </w:rPr>
        <w:t xml:space="preserve"> parler de son apprentissage el des outils pour apprendre, relater son parcours lors d´un entretien, relater son expérience, s´inscrire à l´université, évoquer le passé, concéder et oppose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linguistiques: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´imparfait, le passé composé, le plus-que-parfait, l´accord du participe passé, les différents moyens pour exprimer la concession, les différents moyens pour exprimer l´oppositio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s expressions pour parler des moyens et des lieux d´apprentissage, le lexique administratif de l´université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jeux phonétiques, interpréter un Extrait de Cyrano de Bergerac d´Edmond Rostand ; jouer une séquence d´enseignemen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Dossier 4.</w:t>
      </w:r>
      <w:r>
        <w:rPr>
          <w:b/>
          <w:lang w:val="fr-FR"/>
        </w:rPr>
        <w:t xml:space="preserve">  Je m´inform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Les moyens d´information. Les lecteurs de la presse. Le traitement de l´informatio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Objectifs communicatifs et savoir-faire :</w:t>
      </w:r>
      <w:r>
        <w:rPr>
          <w:lang w:val="fr-FR"/>
        </w:rPr>
        <w:t xml:space="preserve">  parler de la presse écrite, donner des infomations par courrier, comprendre des titres de presse, relater un événement dans un article narratif, comprendre un article informatif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linguistiques :</w:t>
      </w:r>
      <w:r>
        <w:rPr>
          <w:lang w:val="fr-FR"/>
        </w:rPr>
        <w:t xml:space="preserve">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a phrase nominale, la forme passive, exprimer la cause et la conséquence, les différents moyens pour évoquer un événement non confirmé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 lexique de la presse écrite et de l´information, le lexique du fait diver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narration et intonation, raconter le même fait divers en variant les points de vue, interpréter un extrait de la pièce Rhinoceros d´Eugène lonesco, raconter un événement extraordinai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Dossier 5.</w:t>
      </w:r>
      <w:r>
        <w:rPr>
          <w:b/>
          <w:lang w:val="fr-FR"/>
        </w:rPr>
        <w:t xml:space="preserve">  J´agis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Les actions de solidarité et les moyens d´agir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Objectifs communicatifs et savoir-faire :</w:t>
      </w:r>
      <w:r>
        <w:rPr>
          <w:lang w:val="fr-FR"/>
        </w:rPr>
        <w:t xml:space="preserve"> défendre, s´opposer et s´engager ; demander des précisions par mél ; encourager ; promouvoir la solidarité ; exprimer ses buts ; exprimer la duré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Objectifs linguistiques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e participe présent et le gérondif, les différents moyens pour exprimer le but, les expressions de temps pour indiquer la duré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s expressions pour demander des précisions, le lexique de l´engagement et de la protestation, la solidarité et l´entraide, les expressions pour encourage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les tons du slogan, interpréter un extrait de Les mains sales d J.-P. Sartre, jeu de rôle : faire adhérer à une caus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Dossier 6.</w:t>
      </w:r>
      <w:r>
        <w:rPr>
          <w:b/>
          <w:lang w:val="fr-FR"/>
        </w:rPr>
        <w:t xml:space="preserve">  Je me cultiv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La découverte d´artistes français et de leurs oeuvres. Les critiques de spectacl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communicatifs et savoir-faire:</w:t>
      </w:r>
      <w:r>
        <w:rPr>
          <w:lang w:val="fr-FR"/>
        </w:rPr>
        <w:t xml:space="preserve"> parler de peinture, donner ses impressions, faire une interview, proposer un programme culturel dans une lettre amicale, poser des questions, participer à un débat : prendre la parole, garder la parole, couper la paro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linguistiques: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es relatives avec le subjonctif, les différents mode questionnement et la question avec l´inversion, les adverbes en –men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s mots pour décrire un tableau, donner ses impressions sur un spectacle, les expressions pour proposer un programme à des amis dans une lettre, les expressions pour participer à un déba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intonation : interrogation ou étonnement ? interpréter un extrait de scénario du film Un homme et une femme de Claude Lelouch, jouer le rôle d´un amateur d´ar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 xml:space="preserve">Dossier 7. </w:t>
      </w:r>
      <w:r>
        <w:rPr>
          <w:b/>
          <w:lang w:val="fr-FR"/>
        </w:rPr>
        <w:t xml:space="preserve"> Je sauvegard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L´action citoyenne et l´écologie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communicatifs et savoir-faire :</w:t>
      </w:r>
      <w:r>
        <w:rPr>
          <w:lang w:val="fr-FR"/>
        </w:rPr>
        <w:t xml:space="preserve"> parler de l´écologie, écrire un compte-rendu de stage, parler de l´avenir, faire des hypothèses, exprimer des interdiction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Objectifs linguistiques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e futur et le conditionel, les différents moyens pour exprimer l´hypothèse, les pronoms y et e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 lexique de l´espace urbain et de l´environnement naturel, les expressions pour parler de l´écologi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intonation : les injonctions, interpréter un extrait de Les Poupées russes d´Éric Klapisch, jouer une scène de conseil municipal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Dossier 8.</w:t>
      </w:r>
      <w:r>
        <w:rPr>
          <w:b/>
          <w:lang w:val="fr-FR"/>
        </w:rPr>
        <w:t xml:space="preserve">  Je plaid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La justice. Un procès historique. La littérature policiè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communicatifs et savoir-faire :</w:t>
      </w:r>
      <w:r>
        <w:rPr>
          <w:lang w:val="fr-FR"/>
        </w:rPr>
        <w:t xml:space="preserve">  parler de la justice, écrire une lettre formelle de contestation, exprimer des certitudes et des doutes, situer des événements dans un récit, faire une démonstratio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linguistiques: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es expressions de la certitude et du doute, les outils de substitution : pronoms et double pronominalisatio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 lexique du roman policier, les mots pour articuler une argumentation., le lexique de la justic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sentiments et intonation (l´interrogatoire), interpréter un extrait de Garde à vue, film de Claude Miller, jouer une scène au tribunal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fr-FR"/>
        </w:rPr>
        <w:t>Dossier 9.</w:t>
      </w:r>
      <w:r>
        <w:rPr>
          <w:b/>
          <w:lang w:val="fr-FR"/>
        </w:rPr>
        <w:t xml:space="preserve">  Je voyag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Voyages en francophonie (Québec, Sénégal, Maroc, Madagascar, Belgique, Cambodge, Tunisie...). Les écrivains du voyage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communicatifs et savoir-faire :</w:t>
      </w:r>
      <w:r>
        <w:rPr>
          <w:lang w:val="fr-FR"/>
        </w:rPr>
        <w:t xml:space="preserve"> parler de ses voyages, faire des recommandations, faire une narration au passé, résoudre un problème au téléphone, négocier un voyag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Objectifs linguistiques :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rammaticaux : les pronoms indéfinis, la phrase négative, le passé simp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xicaux : le lexique du voyage et des itinéraires touristiques, la description de différentes destinations touristiques (paysages, habitants, coutumes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osodiques : l´intonation dans les malentendus, interpréter un extrait de Le guichet de Jean Tardieu, jouer la préparation d´un voyage dans le futur.</w:t>
      </w:r>
    </w:p>
    <w:p>
      <w:pPr>
        <w:pStyle w:val="Ttulo3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tulo3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tulo3"/>
        <w:ind w:left="360" w:hanging="0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Ttulo3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tulo3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tulo3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material:</w:t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bro del Alumno: ALTER EGO B1 (teoría, ejercicios y CD)</w:t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ibro de Ejercicios: CAHIER D´ACTIVITÉS (ejercicio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D con Audiciones de clase + Solucionario (en PDF) de ALTER E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0:00Z</dcterms:created>
  <dc:creator>Antonio Sánchez</dc:creator>
  <dc:description/>
  <cp:keywords/>
  <dc:language>en-US</dc:language>
  <cp:lastModifiedBy>Antonio Sánchez</cp:lastModifiedBy>
  <dcterms:modified xsi:type="dcterms:W3CDTF">2011-05-30T17:31:00Z</dcterms:modified>
  <cp:revision>1</cp:revision>
  <dc:subject/>
  <dc:title/>
</cp:coreProperties>
</file>